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>пгт. Березово</w:t>
      </w:r>
      <w:r>
        <w:rPr>
          <w:spacing w:val="-3"/>
          <w:sz w:val="28"/>
          <w:szCs w:val="28"/>
        </w:rPr>
        <w:t xml:space="preserve">                                                                                25 апреля 2025 года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ёзовского судебного района Ханты-Мансийского автономного округа-Югры Рахматулина А.Б., с участием лица, привлекаемого к административной ответственности, Ницюка Л.В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Ф об административных правонарушениях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Ницюка Леонида Владимировича</w:t>
      </w:r>
      <w:r>
        <w:rPr>
          <w:sz w:val="28"/>
          <w:szCs w:val="28"/>
        </w:rPr>
        <w:t>, * года рождения, уроженца *,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4 апреля 2025 </w:t>
      </w:r>
      <w:r>
        <w:rPr>
          <w:sz w:val="28"/>
          <w:szCs w:val="28"/>
        </w:rPr>
        <w:t>в 16 часов 00 минут Ницюк Л.В. находился в состоянии алкогольного опьянения в общественном месте, а именно возле дома № * по ул. * пгт. *, где стоял шатаясь из стороны в сторону, падал, не ориентировался в пространстве и времени, имел резкий запах алкоголя из полости рта, неопрятный внешний вид (зловонный запах от одежды, одежда грязная, рванная)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Ницюк Л.В. вину в совершении данного административного правонарушения признал полностью, в содеянном раскаялся, иных ходатайств не заяви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письменными доказательствам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сообщением в ДЧ ОМВД России по Березовскому району от А.К.Д., о том, что в канаве возле дома № * по улице * лежит мужчина, зарегистрированное в КУСП № 1071 от 24.04.2025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рапортом УУП ОУУП и ПДН ОМВД России по Березовскому району 24.04.2025, в котором сказано, что Ницюк Л.В. находится в общественном месте, в состоянии алкогольного опьян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.04.2025 86 № 336172, в котором отражены обстоятельства совершения Ницюком Л.В. правонарушения, п</w:t>
      </w:r>
      <w:r>
        <w:rPr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1 Конститу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объяснением Ницюка Л.В., </w:t>
      </w:r>
      <w:r>
        <w:rPr>
          <w:sz w:val="28"/>
          <w:szCs w:val="28"/>
        </w:rPr>
        <w:t xml:space="preserve">в котором он поясняет, что в течении дня употреблял спиртные напитки у своих знакомых, далее около 15 час. 30 мин. пошел гулять по п. * в состоянии сильного алкогольного опьянения, возле дома № * по ул. * пгт. * не смог идти самостоятельно, сел рядом с домом, через некоторое время его обнаружили сотрудники полиции, вину признал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ение А.К.Д., в котором она пояснила, что 24.04.2025 возле ее дома с краю проезжей части дороги лежал Ницюк Л., о чем она сообщила в полицию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24.04.2025;</w:t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>- справкой на физическое лицо, согласно которой Ницюк Л.В. согласно которой он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однородных административных правонарушени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физическом лице, которые подтверждают отсутствие регистрации по месту жительства/пребывания Ницюка Л.В.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я, на которой видно, что Ницюк Л.В. имеет неопрятный внешний вид;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5.04.2024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ом медицинского освидетельствование на состояние опьянения от 25.04.2025 № 53, согласно которому у Ницюка Л.В. установлено состояние опьянения 0,505 мг/л.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№ 92 от 24.04.2025 о задержании лиц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Ницюка Л.В. состава вменяемого административного правонаруш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Действия Ницюка Л.В. мировым судьей квалифицируются по ст. 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в соответствии с ч. 2 ст. 4.1 КоАП РФ учитывает характер совершенного административного правонарушения, личность Ницюка Л.В., его имущественное положение (не работает)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 ч. 1 ст. 4.2 КоАП РФ является признание вин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Ницюку Л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Ницюка Л.В. с учетом неоднократного назначения данного вида наказания и не выплатой Ницюком Л.В. данных штрафов, кроме того принимает во внимание отсутствие у Ницюка Л.В. постоянного места работы и постоянной регистрации по месту жительства/пребывания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ицюку Л.В. административного наказания в виде административного ареста, предусмотренных ч. 2 ст. 3.9 КоАП РФ, не установле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ст. 29.10 Кодекса Российской Федерации об административных правонарушениях мировой судья,</w:t>
      </w:r>
    </w:p>
    <w:p>
      <w:pPr>
        <w:pStyle w:val="Style20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>Ницюка Леонид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сроком на 2 (двое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рок отбытия наказания исчислять с момента задержания, т.е. с 16 часов 30 минут 24.04.2025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10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right="-6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</w:t>
        <w:tab/>
        <w:t xml:space="preserve">  /подпись/                        А.Б. Рахматулина</w:t>
      </w:r>
    </w:p>
    <w:p>
      <w:pPr>
        <w:pStyle w:val="ConsCell"/>
        <w:widowControl/>
        <w:spacing w:lineRule="exact" w:line="240"/>
        <w:ind w:left="-54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spacing w:lineRule="exact" w:line="240"/>
        <w:ind w:left="-54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spacing w:lineRule="exact" w:line="240"/>
        <w:ind w:left="-54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spacing w:lineRule="exact" w:line="240"/>
        <w:ind w:left="-540"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Cell"/>
        <w:widowControl/>
        <w:spacing w:lineRule="exact" w:line="240"/>
        <w:ind w:left="-540"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spacing w:lineRule="exact" w:line="240"/>
        <w:ind w:left="-540"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ab/>
        <w:tab/>
        <w:tab/>
        <w:t xml:space="preserve">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86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